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UNI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CIÊNCIAS CONTÁB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ISTEMAS CONTÁB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rofa. Wilma dos S. L. Aquino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eito de Contabilida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ência que tem por objeto o estudo do patrimônio líquido à partir da utilização de métodos especialmente desenvolvidos para captar, registrar, acumular, resumir, apresentar e avaliar os atos e fatos que afetam determinada atividade econômi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Contabilidade como Instrumento de Gestã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uxo Contábi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5400675" cy="3289300"/>
                <wp:effectExtent l="6350" t="63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289320"/>
                          <a:chOff x="0" y="0"/>
                          <a:chExt cx="5400720" cy="328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00000" cy="32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00" y="125640"/>
                            <a:ext cx="10666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00b5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rFonts w:ascii="Univers 65 Bold" w:hAnsi="Univers 65 Bold" w:eastAsia="Times New Roman" w:cs="Univers 65 Bold"/>
                                  <w:color w:val="200B5B"/>
                                  <w:lang w:val="pt-BR" w:bidi="ar-SA"/>
                                </w:rPr>
                                <w:t>Captar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753120"/>
                            <a:ext cx="125604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00b5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rFonts w:ascii="Univers 65 Bold" w:hAnsi="Univers 65 Bold" w:eastAsia="Times New Roman" w:cs="Univers 65 Bold"/>
                                  <w:color w:val="200B5B"/>
                                  <w:lang w:val="pt-BR" w:bidi="ar-SA"/>
                                </w:rPr>
                                <w:t>Registrar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2480"/>
                            <a:ext cx="156924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00b5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rFonts w:ascii="Univers 65 Bold" w:hAnsi="Univers 65 Bold" w:eastAsia="Times New Roman" w:cs="Univers 65 Bold"/>
                                  <w:color w:val="200B5B"/>
                                  <w:lang w:val="pt-BR" w:bidi="ar-SA"/>
                                </w:rPr>
                                <w:t>Apresentar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396440"/>
                            <a:ext cx="138096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00b5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rFonts w:ascii="Univers 65 Bold" w:hAnsi="Univers 65 Bold" w:eastAsia="Times New Roman" w:cs="Univers 65 Bold"/>
                                  <w:color w:val="200B5B"/>
                                  <w:lang w:val="pt-BR" w:bidi="ar-SA"/>
                                </w:rPr>
                                <w:t>Acumular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2024280"/>
                            <a:ext cx="125604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00b5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rFonts w:ascii="Univers 65 Bold" w:hAnsi="Univers 65 Bold" w:eastAsia="Times New Roman" w:cs="Univers 65 Bold"/>
                                  <w:color w:val="200B5B"/>
                                  <w:lang w:val="pt-BR" w:bidi="ar-SA"/>
                                </w:rPr>
                                <w:t>Resumir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0"/>
                            <a:ext cx="21340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00b5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rFonts w:ascii="Univers 65 Bold" w:hAnsi="Univers 65 Bold" w:eastAsia="Times New Roman" w:cs="Univers 65 Bold"/>
                                  <w:color w:val="200B5B"/>
                                  <w:lang w:val="pt-BR" w:bidi="ar-SA"/>
                                </w:rPr>
                                <w:t>Partida Dobrad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040" y="627840"/>
                            <a:ext cx="10666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00b5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rFonts w:ascii="Univers 65 Bold" w:hAnsi="Univers 65 Bold" w:eastAsia="Times New Roman" w:cs="Univers 65 Bold"/>
                                  <w:color w:val="200B5B"/>
                                  <w:lang w:val="pt-BR" w:bidi="ar-SA"/>
                                </w:rPr>
                                <w:t>Diário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040" y="1270800"/>
                            <a:ext cx="106668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00b5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rFonts w:ascii="Univers 65 Bold" w:hAnsi="Univers 65 Bold" w:eastAsia="Times New Roman" w:cs="Univers 65 Bold"/>
                                  <w:color w:val="200B5B"/>
                                  <w:lang w:val="pt-BR" w:bidi="ar-SA"/>
                                </w:rPr>
                                <w:t>Razão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7400" y="1883520"/>
                            <a:ext cx="125532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00b5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rFonts w:ascii="Univers 65 Bold" w:hAnsi="Univers 65 Bold" w:eastAsia="Times New Roman" w:cs="Univers 65 Bold"/>
                                  <w:color w:val="200B5B"/>
                                  <w:lang w:val="pt-BR" w:bidi="ar-SA"/>
                                </w:rPr>
                                <w:t>Balancete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2511360"/>
                            <a:ext cx="1946160" cy="77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00b5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rFonts w:ascii="Univers 65 Bold" w:hAnsi="Univers 65 Bold" w:eastAsia="Times New Roman" w:cs="Univers 65 Bold"/>
                                  <w:color w:val="200B5B"/>
                                  <w:lang w:val="pt-BR" w:bidi="ar-SA"/>
                                </w:rPr>
                                <w:t>Demonstraçõ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rFonts w:ascii="Univers 65 Bold" w:hAnsi="Univers 65 Bold" w:eastAsia="Times New Roman" w:cs="Univers 65 Bold"/>
                                  <w:color w:val="200B5B"/>
                                  <w:lang w:val="pt-BR" w:bidi="ar-SA"/>
                                </w:rPr>
                                <w:t>Contábeis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502920"/>
                            <a:ext cx="0" cy="250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00b5b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758240"/>
                            <a:ext cx="0" cy="250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00b5b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130400"/>
                            <a:ext cx="0" cy="25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00b5b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386440"/>
                            <a:ext cx="0" cy="25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00b5b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377280"/>
                            <a:ext cx="0" cy="25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00b5b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1005120"/>
                            <a:ext cx="0" cy="250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00b5b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1632600"/>
                            <a:ext cx="0" cy="25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00b5b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2261160"/>
                            <a:ext cx="0" cy="250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00b5b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0.55pt;width:425.25pt;height:259pt" coordorigin="11,11" coordsize="8505,5180">
                <v:rect id="shape_0" stroked="f" o:allowincell="f" style="position:absolute;left:12;top:12;width:8503;height:51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8;top:209;width:167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rFonts w:ascii="Univers 65 Bold" w:hAnsi="Univers 65 Bold" w:eastAsia="Times New Roman" w:cs="Univers 65 Bold"/>
                            <w:color w:val="200B5B"/>
                            <w:lang w:val="pt-BR" w:bidi="ar-SA"/>
                          </w:rPr>
                          <w:t>Captar</w:t>
                        </w:r>
                      </w:p>
                    </w:txbxContent>
                  </v:textbox>
                  <v:fill o:detectmouseclick="t" on="false"/>
                  <v:stroke color="#200b5b" weight="12600" joinstyle="miter" endcap="flat"/>
                  <w10:wrap type="none"/>
                </v:shape>
                <v:shape id="shape_0" stroked="t" o:allowincell="f" style="position:absolute;left:308;top:1197;width:19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rFonts w:ascii="Univers 65 Bold" w:hAnsi="Univers 65 Bold" w:eastAsia="Times New Roman" w:cs="Univers 65 Bold"/>
                            <w:color w:val="200B5B"/>
                            <w:lang w:val="pt-BR" w:bidi="ar-SA"/>
                          </w:rPr>
                          <w:t>Registrar</w:t>
                        </w:r>
                      </w:p>
                    </w:txbxContent>
                  </v:textbox>
                  <v:fill o:detectmouseclick="t" on="false"/>
                  <v:stroke color="#200b5b" weight="12600" joinstyle="miter" endcap="flat"/>
                  <w10:wrap type="none"/>
                </v:shape>
                <v:shape id="shape_0" stroked="t" o:allowincell="f" style="position:absolute;left:11;top:4188;width:247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rFonts w:ascii="Univers 65 Bold" w:hAnsi="Univers 65 Bold" w:eastAsia="Times New Roman" w:cs="Univers 65 Bold"/>
                            <w:color w:val="200B5B"/>
                            <w:lang w:val="pt-BR" w:bidi="ar-SA"/>
                          </w:rPr>
                          <w:t>Apresentar</w:t>
                        </w:r>
                      </w:p>
                    </w:txbxContent>
                  </v:textbox>
                  <v:fill o:detectmouseclick="t" on="false"/>
                  <v:stroke color="#200b5b" weight="12600" joinstyle="miter" endcap="flat"/>
                  <w10:wrap type="none"/>
                </v:shape>
                <v:shape id="shape_0" stroked="t" o:allowincell="f" style="position:absolute;left:207;top:2210;width:217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rFonts w:ascii="Univers 65 Bold" w:hAnsi="Univers 65 Bold" w:eastAsia="Times New Roman" w:cs="Univers 65 Bold"/>
                            <w:color w:val="200B5B"/>
                            <w:lang w:val="pt-BR" w:bidi="ar-SA"/>
                          </w:rPr>
                          <w:t>Acumular</w:t>
                        </w:r>
                      </w:p>
                    </w:txbxContent>
                  </v:textbox>
                  <v:fill o:detectmouseclick="t" on="false"/>
                  <v:stroke color="#200b5b" weight="12600" joinstyle="miter" endcap="flat"/>
                  <w10:wrap type="none"/>
                </v:shape>
                <v:shape id="shape_0" stroked="t" o:allowincell="f" style="position:absolute;left:308;top:3199;width:197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rFonts w:ascii="Univers 65 Bold" w:hAnsi="Univers 65 Bold" w:eastAsia="Times New Roman" w:cs="Univers 65 Bold"/>
                            <w:color w:val="200B5B"/>
                            <w:lang w:val="pt-BR" w:bidi="ar-SA"/>
                          </w:rPr>
                          <w:t>Resumir</w:t>
                        </w:r>
                      </w:p>
                    </w:txbxContent>
                  </v:textbox>
                  <v:fill o:detectmouseclick="t" on="false"/>
                  <v:stroke color="#200b5b" weight="12600" joinstyle="miter" endcap="flat"/>
                  <w10:wrap type="none"/>
                </v:shape>
                <v:shape id="shape_0" stroked="t" o:allowincell="f" style="position:absolute;left:5153;top:11;width:336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rFonts w:ascii="Univers 65 Bold" w:hAnsi="Univers 65 Bold" w:eastAsia="Times New Roman" w:cs="Univers 65 Bold"/>
                            <w:color w:val="200B5B"/>
                            <w:lang w:val="pt-BR" w:bidi="ar-SA"/>
                          </w:rPr>
                          <w:t>Partida Dobrada</w:t>
                        </w:r>
                      </w:p>
                    </w:txbxContent>
                  </v:textbox>
                  <v:fill o:detectmouseclick="t" on="false"/>
                  <v:stroke color="#200b5b" weight="12600" joinstyle="miter" endcap="flat"/>
                  <w10:wrap type="none"/>
                </v:shape>
                <v:shape id="shape_0" stroked="t" o:allowincell="f" style="position:absolute;left:6142;top:999;width:167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rFonts w:ascii="Univers 65 Bold" w:hAnsi="Univers 65 Bold" w:eastAsia="Times New Roman" w:cs="Univers 65 Bold"/>
                            <w:color w:val="200B5B"/>
                            <w:lang w:val="pt-BR" w:bidi="ar-SA"/>
                          </w:rPr>
                          <w:t>Diário</w:t>
                        </w:r>
                      </w:p>
                    </w:txbxContent>
                  </v:textbox>
                  <v:fill o:detectmouseclick="t" on="false"/>
                  <v:stroke color="#200b5b" weight="12600" joinstyle="miter" endcap="flat"/>
                  <w10:wrap type="none"/>
                </v:shape>
                <v:shape id="shape_0" stroked="t" o:allowincell="f" style="position:absolute;left:6142;top:2012;width:16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rFonts w:ascii="Univers 65 Bold" w:hAnsi="Univers 65 Bold" w:eastAsia="Times New Roman" w:cs="Univers 65 Bold"/>
                            <w:color w:val="200B5B"/>
                            <w:lang w:val="pt-BR" w:bidi="ar-SA"/>
                          </w:rPr>
                          <w:t>Razão</w:t>
                        </w:r>
                      </w:p>
                    </w:txbxContent>
                  </v:textbox>
                  <v:fill o:detectmouseclick="t" on="false"/>
                  <v:stroke color="#200b5b" weight="12600" joinstyle="miter" endcap="flat"/>
                  <w10:wrap type="none"/>
                </v:shape>
                <v:shape id="shape_0" stroked="t" o:allowincell="f" style="position:absolute;left:5944;top:2977;width:1976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rFonts w:ascii="Univers 65 Bold" w:hAnsi="Univers 65 Bold" w:eastAsia="Times New Roman" w:cs="Univers 65 Bold"/>
                            <w:color w:val="200B5B"/>
                            <w:lang w:val="pt-BR" w:bidi="ar-SA"/>
                          </w:rPr>
                          <w:t>Balancete</w:t>
                        </w:r>
                      </w:p>
                    </w:txbxContent>
                  </v:textbox>
                  <v:fill o:detectmouseclick="t" on="false"/>
                  <v:stroke color="#200b5b" weight="12600" joinstyle="miter" endcap="flat"/>
                  <w10:wrap type="none"/>
                </v:shape>
                <v:shape id="shape_0" stroked="t" o:allowincell="f" style="position:absolute;left:5350;top:3966;width:3064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rFonts w:ascii="Univers 65 Bold" w:hAnsi="Univers 65 Bold" w:eastAsia="Times New Roman" w:cs="Univers 65 Bold"/>
                            <w:color w:val="200B5B"/>
                            <w:lang w:val="pt-BR" w:bidi="ar-SA"/>
                          </w:rPr>
                          <w:t>Demonstraçõ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rFonts w:ascii="Univers 65 Bold" w:hAnsi="Univers 65 Bold" w:eastAsia="Times New Roman" w:cs="Univers 65 Bold"/>
                            <w:color w:val="200B5B"/>
                            <w:lang w:val="pt-BR" w:bidi="ar-SA"/>
                          </w:rPr>
                          <w:t>Contábeis</w:t>
                        </w:r>
                      </w:p>
                    </w:txbxContent>
                  </v:textbox>
                  <v:fill o:detectmouseclick="t" on="false"/>
                  <v:stroke color="#200b5b" weight="12600" joinstyle="miter" endcap="flat"/>
                  <w10:wrap type="none"/>
                </v:shape>
                <v:line id="shape_0" from="1199,803" to="1199,1197" ID="Line 1039" stroked="t" o:allowincell="f" style="position:absolute">
                  <v:stroke color="#200b5b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1199,2780" to="1199,3174" ID="Line 1040" stroked="t" o:allowincell="f" style="position:absolute">
                  <v:stroke color="#200b5b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1199,1791" to="1199,2186" ID="Line 1041" stroked="t" o:allowincell="f" style="position:absolute">
                  <v:stroke color="#200b5b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1199,3769" to="1199,4164" ID="Line 1042" stroked="t" o:allowincell="f" style="position:absolute">
                  <v:stroke color="#200b5b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6933,605" to="6933,1000" ID="Line 1043" stroked="t" o:allowincell="f" style="position:absolute">
                  <v:stroke color="#200b5b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6933,1594" to="6933,1988" ID="Line 1044" stroked="t" o:allowincell="f" style="position:absolute">
                  <v:stroke color="#200b5b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6933,2582" to="6933,2977" ID="Line 1045" stroked="t" o:allowincell="f" style="position:absolute">
                  <v:stroke color="#200b5b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6933,3572" to="6933,3966" ID="Line 1046" stroked="t" o:allowincell="f" style="position:absolute">
                  <v:stroke color="#200b5b" weight="255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monstrações contábeis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balanço patrimonial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demonstração do resultado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demonstração dos lucros ou prejuízos acumulados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demonstração das origens e aplicações de recursos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notas explicativ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ncípios de Contabilidade (Base Para Elaboração das Demonstrações Contábeis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Entidade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Continuidade;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Oportunidade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Registro pelo valor original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Atualização monetária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Competência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Prudênc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ncipais Usuários das Demonstrações Contábei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00400" cy="3093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093840"/>
                          <a:chOff x="0" y="0"/>
                          <a:chExt cx="3200400" cy="3093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3199680" cy="30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38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200B5B"/>
                                  <w:lang w:val="pt-BR" w:bidi="ar-SA"/>
                                </w:rPr>
                                <w:t>- Administradores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520"/>
                            <a:ext cx="20566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200B5B"/>
                                  <w:lang w:val="pt-BR" w:bidi="ar-SA"/>
                                </w:rPr>
                                <w:t>- Investidores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31996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200B5B"/>
                                  <w:lang w:val="pt-BR" w:bidi="ar-SA"/>
                                </w:rPr>
                                <w:t>- Analistas de Mercado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3000"/>
                            <a:ext cx="17524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200B5B"/>
                                  <w:lang w:val="pt-BR" w:bidi="ar-SA"/>
                                </w:rPr>
                                <w:t>- Bancos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23520"/>
                            <a:ext cx="24382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200B5B"/>
                                  <w:lang w:val="pt-B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eastAsia="Times New Roman" w:ascii="Univers 65 Bold" w:hAnsi="Univers 65 Bold" w:cs="Univers 65 Bold"/>
                                  <w:color w:val="200B5B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200B5B"/>
                                  <w:lang w:val="pt-BR" w:bidi="ar-SA"/>
                                </w:rPr>
                                <w:t>Fornecedores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04400"/>
                            <a:ext cx="16765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200B5B"/>
                                  <w:lang w:val="pt-BR" w:bidi="ar-SA"/>
                                </w:rPr>
                                <w:t>- Clientes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5235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200B5B"/>
                                  <w:lang w:val="pt-BR" w:bidi="ar-SA"/>
                                </w:rPr>
                                <w:t>- Governo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6520"/>
                            <a:ext cx="22093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200B5B"/>
                                  <w:lang w:val="pt-BR" w:bidi="ar-SA"/>
                                </w:rPr>
                                <w:t>- Empregado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243.6pt" coordorigin="0,0" coordsize="5040,4872">
                <v:rect id="shape_0" stroked="f" o:allowincell="f" style="position:absolute;left:1;top:1;width:5038;height:4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958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200B5B"/>
                            <w:lang w:val="pt-BR" w:bidi="ar-SA"/>
                          </w:rPr>
                          <w:t>- Administradores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99;width:3238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200B5B"/>
                            <w:lang w:val="pt-BR" w:bidi="ar-SA"/>
                          </w:rPr>
                          <w:t>- Investidores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00;width:5038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200B5B"/>
                            <w:lang w:val="pt-BR" w:bidi="ar-SA"/>
                          </w:rPr>
                          <w:t>- Analistas de Mercado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800;width:2759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200B5B"/>
                            <w:lang w:val="pt-BR" w:bidi="ar-SA"/>
                          </w:rPr>
                          <w:t>- Bancos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399;width:3839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200B5B"/>
                            <w:lang w:val="pt-BR" w:bidi="ar-SA"/>
                          </w:rPr>
                          <w:t>-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eastAsia="Times New Roman" w:ascii="Univers 65 Bold" w:hAnsi="Univers 65 Bold" w:cs="Univers 65 Bold"/>
                            <w:color w:val="200B5B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" w:hAnsi="Arial" w:cs="Arial"/>
                            <w:color w:val="200B5B"/>
                            <w:lang w:val="pt-BR" w:bidi="ar-SA"/>
                          </w:rPr>
                          <w:t>Fornecedores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999;width:2639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200B5B"/>
                            <w:lang w:val="pt-BR" w:bidi="ar-SA"/>
                          </w:rPr>
                          <w:t>- Clientes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00;width:2398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200B5B"/>
                            <w:lang w:val="pt-BR" w:bidi="ar-SA"/>
                          </w:rPr>
                          <w:t>- Governo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99;width:3478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200B5B"/>
                            <w:lang w:val="pt-BR" w:bidi="ar-SA"/>
                          </w:rPr>
                          <w:t>- Empregad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s da Contabilidad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-Controlar e Planejar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-Fornecer Informações para tomada de decisões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-Financeira: prestar informações a terceiros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Gerencial: fornecer instrumentos aos gestores das entidades que os auxiliem nos processos de tomada de decisões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d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issional que identifica, mede, acumula, avaliza, prepara, interpreta e relata informações, tanto financeiras quanto operacionais, para uso da administração de uma empresa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finição do IFAC – International Federation of Secounti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incipal Função do Contado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r um adequado sistema de informações contábeis e gerenciais que permitam à administração de uma entidade conhecer os fatos ocorridos e os resultados obtidos com as suas atividad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ste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istema pode ser entendido como uma entidade que possui mais de um componente, os quais se integram para chegar a um objetivo comum; em processamento de dados, o sistema pode ser entendido como um conjunto de equipamentos, que podem ser mecânicos, eletrônicos ou ainda como um conjunto de programas, por exemplo: planos e normas técnic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 definições de sistemas vêm da Teoria de Sistema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Um </w:t>
      </w:r>
      <w:r>
        <w:rPr>
          <w:rFonts w:cs="Arial" w:ascii="Arial" w:hAnsi="Arial"/>
          <w:sz w:val="28"/>
          <w:szCs w:val="28"/>
          <w:u w:val="single"/>
        </w:rPr>
        <w:t>sistema</w:t>
      </w:r>
      <w:r>
        <w:rPr>
          <w:rFonts w:cs="Arial" w:ascii="Arial" w:hAnsi="Arial"/>
          <w:sz w:val="28"/>
          <w:szCs w:val="28"/>
        </w:rPr>
        <w:t xml:space="preserve"> é um conjunto de elementos inter-relacionados. Por exemplo, sistema de ar-condicionado ou sistema filosófico (dialética)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Um </w:t>
      </w:r>
      <w:r>
        <w:rPr>
          <w:rFonts w:cs="Arial" w:ascii="Arial" w:hAnsi="Arial"/>
          <w:sz w:val="28"/>
          <w:szCs w:val="28"/>
          <w:u w:val="single"/>
        </w:rPr>
        <w:t>sistema com intenções</w:t>
      </w:r>
      <w:r>
        <w:rPr>
          <w:rFonts w:cs="Arial" w:ascii="Arial" w:hAnsi="Arial"/>
          <w:sz w:val="28"/>
          <w:szCs w:val="28"/>
        </w:rPr>
        <w:t xml:space="preserve"> é um sistema criado pelo homem que busca um conjunto de objetivos para o qual ele foi criado (SI têm objetivos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u w:val="single"/>
        </w:rPr>
        <w:t>Sistemas Abertos</w:t>
      </w:r>
      <w:r>
        <w:rPr>
          <w:rFonts w:cs="Arial" w:ascii="Arial" w:hAnsi="Arial"/>
          <w:sz w:val="28"/>
          <w:szCs w:val="28"/>
        </w:rPr>
        <w:t xml:space="preserve">: interagem com o ambiente. Existem diversos graus de abertura de sistema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u w:val="single"/>
        </w:rPr>
        <w:t xml:space="preserve">Sistemas Dinâmicos </w:t>
      </w:r>
      <w:r>
        <w:rPr>
          <w:rFonts w:cs="Arial" w:ascii="Arial" w:hAnsi="Arial"/>
          <w:sz w:val="28"/>
          <w:szCs w:val="28"/>
        </w:rPr>
        <w:t xml:space="preserve">Recebem entradas do ambiente, processam-nas e produzem resultados. Estes sistemas podem ser representados pelo </w:t>
      </w:r>
      <w:r>
        <w:rPr>
          <w:rFonts w:cs="Arial" w:ascii="Arial" w:hAnsi="Arial"/>
          <w:sz w:val="28"/>
          <w:szCs w:val="28"/>
          <w:u w:val="single"/>
        </w:rPr>
        <w:t>Ciclo I/P/O</w:t>
      </w:r>
      <w:r>
        <w:rPr>
          <w:rFonts w:cs="Arial" w:ascii="Arial" w:hAnsi="Arial"/>
          <w:sz w:val="28"/>
          <w:szCs w:val="28"/>
        </w:rPr>
        <w:t xml:space="preserve"> (Input/Process/Output). Exemplo sistema estático: cadeira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u w:val="single"/>
        </w:rPr>
        <w:t>Subsistemas</w:t>
      </w:r>
      <w:r>
        <w:rPr>
          <w:rFonts w:cs="Arial" w:ascii="Arial" w:hAnsi="Arial"/>
          <w:sz w:val="28"/>
          <w:szCs w:val="28"/>
        </w:rPr>
        <w:t>: Exemplo Carro (parte elétrica, motor, etc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istema pode ser entendido como uma entidade que possui mais de um componente, os quais se integram para chegar a um objetivo comum; em processamento de dados, o sistema pode ser entendido como um conjunto de equipamentos, que podem ser mecânicos, eletrônicos ou ainda como um conjunto de programas, por exemplo: planos e normas técnic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stemas de Informação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>Sistemas de Informaçã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I</w:t>
      </w:r>
      <w:r>
        <w:rPr>
          <w:rFonts w:cs="Arial" w:ascii="Arial" w:hAnsi="Arial"/>
          <w:sz w:val="28"/>
          <w:szCs w:val="28"/>
        </w:rPr>
        <w:t xml:space="preserve"> é um sistema aberto, com intenções, dinâmico e que produz informação. A informação mínima possui 3 elementos: </w:t>
      </w:r>
      <w:r>
        <w:rPr>
          <w:rFonts w:cs="Arial" w:ascii="Arial" w:hAnsi="Arial"/>
          <w:sz w:val="28"/>
          <w:szCs w:val="28"/>
          <w:u w:val="single"/>
        </w:rPr>
        <w:t>pessoas, procedimentos e dados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i/>
          <w:iCs/>
          <w:sz w:val="28"/>
          <w:szCs w:val="28"/>
        </w:rPr>
        <w:t>pessoas</w:t>
      </w:r>
      <w:r>
        <w:rPr>
          <w:rFonts w:cs="Arial" w:ascii="Arial" w:hAnsi="Arial"/>
          <w:sz w:val="28"/>
          <w:szCs w:val="28"/>
        </w:rPr>
        <w:t xml:space="preserve"> seguem </w:t>
      </w:r>
      <w:r>
        <w:rPr>
          <w:rFonts w:cs="Arial" w:ascii="Arial" w:hAnsi="Arial"/>
          <w:i/>
          <w:iCs/>
          <w:sz w:val="28"/>
          <w:szCs w:val="28"/>
        </w:rPr>
        <w:t>procedimentos</w:t>
      </w:r>
      <w:r>
        <w:rPr>
          <w:rFonts w:cs="Arial" w:ascii="Arial" w:hAnsi="Arial"/>
          <w:sz w:val="28"/>
          <w:szCs w:val="28"/>
        </w:rPr>
        <w:t xml:space="preserve"> para manipular </w:t>
      </w:r>
      <w:r>
        <w:rPr>
          <w:rFonts w:cs="Arial" w:ascii="Arial" w:hAnsi="Arial"/>
          <w:i/>
          <w:iCs/>
          <w:sz w:val="28"/>
          <w:szCs w:val="28"/>
        </w:rPr>
        <w:t>dados</w:t>
      </w:r>
      <w:r>
        <w:rPr>
          <w:rFonts w:cs="Arial" w:ascii="Arial" w:hAnsi="Arial"/>
          <w:sz w:val="28"/>
          <w:szCs w:val="28"/>
        </w:rPr>
        <w:t xml:space="preserve"> e criar informações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Dados</w:t>
      </w:r>
      <w:r>
        <w:rPr>
          <w:rFonts w:cs="Arial" w:ascii="Arial" w:hAnsi="Arial"/>
          <w:sz w:val="28"/>
          <w:szCs w:val="28"/>
        </w:rPr>
        <w:t xml:space="preserve"> são um conjunto de observações. Eles são uma coleção de medidas sobre alguns aspectos dos negócios. Os dados são processados para produzirem informaçõ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lica-se o sistema de informação como um conjunto de recursos humanos, materiais, tecnológicos e financeiros agregados segundo uma seqüência lógica para o processo dos dados e tradução em informações, para com seu produto, permitir às organizações o cumprimento de seus objetivos principai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i/>
          <w:iCs/>
          <w:sz w:val="28"/>
          <w:szCs w:val="28"/>
        </w:rPr>
        <w:t>SI baseados em computadores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tituídos por pessoas, procedimentos, dados, programas e computador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onentes de um S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372100" cy="314452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9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9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505450" cy="26447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rPr/>
      </w:pPr>
      <w:r>
        <w:rPr>
          <w:rFonts w:cs="Arial" w:ascii="Arial" w:hAnsi="Arial"/>
          <w:sz w:val="28"/>
          <w:szCs w:val="28"/>
        </w:rPr>
        <w:t>Iudícibus (2000, p. 53), comenta que: “</w:t>
      </w:r>
      <w:r>
        <w:rPr>
          <w:rFonts w:cs="Arial" w:ascii="Arial" w:hAnsi="Arial"/>
          <w:i/>
          <w:iCs/>
          <w:sz w:val="28"/>
          <w:szCs w:val="28"/>
        </w:rPr>
        <w:t>O objetivo da contabilidade pode ser estabelecido como sendo o de fornecer informações estruturadas de natureza econômica, financeira e, subsidiariamente, física, de produtividade social, aos usuários internos e externos à entidade objeto da contabilidade ...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5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rPr/>
      </w:pPr>
      <w:r>
        <w:rPr>
          <w:rFonts w:cs="Arial" w:ascii="Arial" w:hAnsi="Arial"/>
          <w:sz w:val="28"/>
          <w:szCs w:val="28"/>
          <w:u w:val="single"/>
        </w:rPr>
        <w:t>SI</w:t>
      </w:r>
      <w:r>
        <w:rPr>
          <w:rFonts w:cs="Arial" w:ascii="Arial" w:hAnsi="Arial"/>
          <w:sz w:val="28"/>
          <w:szCs w:val="28"/>
        </w:rPr>
        <w:t xml:space="preserve"> é um sistema aberto, com intenções, dinâmico e que produz informação. A informação mínima possui 3 elementos: </w:t>
      </w:r>
      <w:r>
        <w:rPr>
          <w:rFonts w:cs="Arial" w:ascii="Arial" w:hAnsi="Arial"/>
          <w:sz w:val="28"/>
          <w:szCs w:val="28"/>
          <w:u w:val="single"/>
        </w:rPr>
        <w:t>pessoas, procedimentos e dados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i/>
          <w:iCs/>
          <w:sz w:val="28"/>
          <w:szCs w:val="28"/>
        </w:rPr>
        <w:t>pessoas</w:t>
      </w:r>
      <w:r>
        <w:rPr>
          <w:rFonts w:cs="Arial" w:ascii="Arial" w:hAnsi="Arial"/>
          <w:sz w:val="28"/>
          <w:szCs w:val="28"/>
        </w:rPr>
        <w:t xml:space="preserve"> seguem </w:t>
      </w:r>
      <w:r>
        <w:rPr>
          <w:rFonts w:cs="Arial" w:ascii="Arial" w:hAnsi="Arial"/>
          <w:i/>
          <w:iCs/>
          <w:sz w:val="28"/>
          <w:szCs w:val="28"/>
        </w:rPr>
        <w:t>procedimentos</w:t>
      </w:r>
      <w:r>
        <w:rPr>
          <w:rFonts w:cs="Arial" w:ascii="Arial" w:hAnsi="Arial"/>
          <w:sz w:val="28"/>
          <w:szCs w:val="28"/>
        </w:rPr>
        <w:t xml:space="preserve"> para manipular </w:t>
      </w:r>
      <w:r>
        <w:rPr>
          <w:rFonts w:cs="Arial" w:ascii="Arial" w:hAnsi="Arial"/>
          <w:i/>
          <w:iCs/>
          <w:sz w:val="28"/>
          <w:szCs w:val="28"/>
        </w:rPr>
        <w:t>dados</w:t>
      </w:r>
      <w:r>
        <w:rPr>
          <w:rFonts w:cs="Arial" w:ascii="Arial" w:hAnsi="Arial"/>
          <w:sz w:val="28"/>
          <w:szCs w:val="28"/>
        </w:rPr>
        <w:t xml:space="preserve"> e criar informações. </w:t>
      </w:r>
    </w:p>
    <w:p>
      <w:pPr>
        <w:pStyle w:val="Normal"/>
        <w:tabs>
          <w:tab w:val="clear" w:pos="708"/>
          <w:tab w:val="left" w:pos="5258" w:leader="none"/>
        </w:tabs>
        <w:rPr/>
      </w:pPr>
      <w:r>
        <w:rPr>
          <w:rFonts w:cs="Arial" w:ascii="Arial" w:hAnsi="Arial"/>
          <w:sz w:val="28"/>
          <w:szCs w:val="28"/>
          <w:u w:val="single"/>
        </w:rPr>
        <w:t>Dados</w:t>
      </w:r>
      <w:r>
        <w:rPr>
          <w:rFonts w:cs="Arial" w:ascii="Arial" w:hAnsi="Arial"/>
          <w:sz w:val="28"/>
          <w:szCs w:val="28"/>
        </w:rPr>
        <w:t xml:space="preserve"> são um conjunto de observações. Eles são uma coleção de medidas sobre alguns aspectos dos negócios. Os dados são processados para produzirem informações. </w:t>
      </w:r>
    </w:p>
    <w:p>
      <w:pPr>
        <w:pStyle w:val="Normal"/>
        <w:tabs>
          <w:tab w:val="clear" w:pos="708"/>
          <w:tab w:val="left" w:pos="525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stemas Contábeis</w:t>
      </w:r>
    </w:p>
    <w:p>
      <w:pPr>
        <w:pStyle w:val="Normal"/>
        <w:tabs>
          <w:tab w:val="clear" w:pos="708"/>
          <w:tab w:val="left" w:pos="525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372100" cy="339788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stemas Contábe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600700" cy="368554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Sistema Operativo e das</w:t>
      </w:r>
    </w:p>
    <w:p>
      <w:pPr>
        <w:pStyle w:val="Normal"/>
        <w:tabs>
          <w:tab w:val="clear" w:pos="708"/>
          <w:tab w:val="left" w:pos="594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mpresas e os Sistemas Contábeis</w:t>
      </w:r>
    </w:p>
    <w:p>
      <w:pPr>
        <w:pStyle w:val="Normal"/>
        <w:tabs>
          <w:tab w:val="clear" w:pos="708"/>
          <w:tab w:val="left" w:pos="594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a estrutura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Sistema Contábil Operativo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Sistema Contábil informativo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 implantação e Operacionalização de</w:t>
      </w:r>
    </w:p>
    <w:p>
      <w:pPr>
        <w:pStyle w:val="Normal"/>
        <w:tabs>
          <w:tab w:val="clear" w:pos="708"/>
          <w:tab w:val="left" w:pos="594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stemas Contábeis</w:t>
      </w:r>
    </w:p>
    <w:p>
      <w:pPr>
        <w:pStyle w:val="Normal"/>
        <w:tabs>
          <w:tab w:val="clear" w:pos="708"/>
          <w:tab w:val="left" w:pos="594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a implantação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A inter-relação entre as práticas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contábeis e os usuários das informações;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Cuidados ao analisar o desempenho dos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Sistemas Contábeis.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NFORMAÇÕES CONTÁBEIS E GERENCIAIS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stinatários das informações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a administração.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ível intermediário.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ível operacional.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ta administração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finir a estratégia quanto a atuação no mercado (onde investir, gastos acima do orçado, terceirizar ou não alguma atividade, produtos mais lucrativos ou que gerem prejuízos, etc). 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ível intermediário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vem ser mais detalhados para garantir tomadas de decisões no seu nível e portar esclarecimentos à alta administração. 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ível operacional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vem ser completos nos padrões estabelecidos, nos prazos exigidos e de acordo com os objetivos da organização (relacionadas ao dia-a-dia da entidade) 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ções quanto ao seu uso: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racionais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egais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Gerenciais 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ções operacionais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orrem do processo das atividades rotineiras da entidade, normalmente têm vida curta e são utilizadas em um momento específico (volume de compras, vendas, pagamentos, materiais requintados, etc).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ções Legais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dem à legislação e independem de sua  utilidade para a operação e/ou gestão da empresa (informações para o fisco em geral).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ções Gerenciais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tilizadas no processo de tomada de decisão e devem ser tratadas de forma elaborada e de forma adequada para análise (gastos reais X orçados, resultado por produto, etc).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 informações gerenciais devem ser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evantes;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tivas;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cisas ou confiáveis;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rangentes;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geis;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elevantes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nter apenas os dados importantes e necessários para a toma de decisões (é melhor ter a informação aproximada no tempo certo do que precisa fora do tempo)</w:t>
      </w:r>
    </w:p>
    <w:p>
      <w:pPr>
        <w:pStyle w:val="Normal"/>
        <w:tabs>
          <w:tab w:val="clear" w:pos="708"/>
          <w:tab w:val="left" w:pos="5944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4" w:leader="none"/>
        </w:tabs>
        <w:rPr/>
      </w:pPr>
      <w:r>
        <w:rPr>
          <w:rFonts w:cs="Arial" w:ascii="Arial" w:hAnsi="Arial"/>
          <w:i/>
          <w:iCs/>
          <w:sz w:val="28"/>
          <w:szCs w:val="28"/>
        </w:rPr>
        <w:t>Objetivas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ão devem conter excesso de dados que podem desviar a atenção dos principais problemas.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tretanto o sistema de informações gerenciais deve ser estruturado de forma a sempre permitir a obtenção de dados por memorizados e localizados partindo do global para o detalhe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4" w:leader="none"/>
        </w:tabs>
        <w:rPr/>
      </w:pPr>
      <w:r>
        <w:rPr>
          <w:rFonts w:cs="Arial" w:ascii="Arial" w:hAnsi="Arial"/>
          <w:i/>
          <w:iCs/>
          <w:sz w:val="28"/>
          <w:szCs w:val="28"/>
        </w:rPr>
        <w:t>Precisas ou Confiáveis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ceitas por todos na entidade visto que informações infundadas podem gerar decisões erradas (informações não confiável é pior que a falta dela).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44" w:leader="none"/>
        </w:tabs>
        <w:rPr/>
      </w:pPr>
      <w:r>
        <w:rPr>
          <w:rFonts w:cs="Arial" w:ascii="Arial" w:hAnsi="Arial"/>
          <w:i/>
          <w:iCs/>
          <w:sz w:val="28"/>
          <w:szCs w:val="28"/>
        </w:rPr>
        <w:t>Abrangentes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lém das informações da contabilidade financeira devem conter também previsões, tendências, situações de mercado etc.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44" w:leader="none"/>
        </w:tabs>
        <w:rPr/>
      </w:pPr>
      <w:r>
        <w:rPr>
          <w:rFonts w:cs="Arial" w:ascii="Arial" w:hAnsi="Arial"/>
          <w:i/>
          <w:iCs/>
          <w:sz w:val="28"/>
          <w:szCs w:val="28"/>
        </w:rPr>
        <w:t>Ágeis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vem ser disponibilizadas com a menor defasagem de tempo em relação aos seus fatos geradores para permitir que as decisões a elas inerentes sejam tomadas em tempo hábil.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ativos para tomada de decisão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ortunidades para redução de custos;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álise e acompanhamento dos principais geradores de custos;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ompanhamento do desempenho;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ortunidades de novos produtos e negócios;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ompanhamento de execução orçamentária;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65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41:00Z</dcterms:created>
  <dc:creator>Tiago Rocha Menezes</dc:creator>
  <dc:description/>
  <cp:keywords/>
  <dc:language>en-US</dc:language>
  <cp:lastModifiedBy>Tiago Rocha Menezes</cp:lastModifiedBy>
  <dcterms:modified xsi:type="dcterms:W3CDTF">2007-02-12T13:10:00Z</dcterms:modified>
  <cp:revision>1</cp:revision>
  <dc:subject/>
  <dc:title>UNISA</dc:title>
</cp:coreProperties>
</file>